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sz w:val="18"/>
          <w:szCs w:val="18"/>
        </w:rPr>
        <w:t>All. 10</w:t>
      </w:r>
      <w:r>
        <w:rPr>
          <w:b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AL DIRIGENTE SCOLASTICO</w:t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Dell’Istituto Comprensivo</w:t>
      </w:r>
    </w:p>
    <w:p>
      <w:pPr>
        <w:pStyle w:val="Normal"/>
        <w:rPr>
          <w:sz w:val="20"/>
        </w:rPr>
      </w:pPr>
      <w:r>
        <w:rPr>
          <w:sz w:val="20"/>
        </w:rPr>
        <w:t>Dozza Imolese – Castel Guelfo</w:t>
      </w:r>
    </w:p>
    <w:p>
      <w:pPr>
        <w:pStyle w:val="Normal"/>
        <w:rPr>
          <w:sz w:val="20"/>
        </w:rPr>
      </w:pPr>
      <w:r>
        <w:rPr>
          <w:sz w:val="20"/>
        </w:rPr>
        <w:t>P.zza della Loggia, 2 – 40060 Toscane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CUOLA</w:t>
      </w:r>
    </w:p>
    <w:p>
      <w:pPr>
        <w:pStyle w:val="Heading2"/>
        <w:rPr/>
      </w:pPr>
      <w:r>
        <w:rPr/>
        <w:t>INFANZIA-PRIMARIA-SECONDARIA di 1° grado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NTE COORDINATORE dell’ INIZIATIVA 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GGETTO: </w:t>
      </w:r>
      <w:r>
        <w:rPr>
          <w:b/>
          <w:sz w:val="22"/>
          <w:u w:val="single"/>
        </w:rPr>
        <w:t xml:space="preserve"> PROPOSTA VISITA GUIDATA/VIAGGIO DI ISTRU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Si chiede alla S.V. l’autorizzazione ad effettuare (barrare ciò che interessa)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420"/>
        <w:rPr/>
      </w:pPr>
      <w:r>
        <w:rPr>
          <w:sz w:val="28"/>
        </w:rPr>
        <w:t xml:space="preserve"> </w:t>
      </w:r>
      <w:r>
        <w:rPr>
          <w:sz w:val="28"/>
        </w:rPr>
        <w:t>b</w:t>
      </w:r>
      <w:r>
        <w:rPr/>
        <w:t>)  Visita guidata fino a 4 ore, con mezzo di trasporto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>V</w:t>
      </w:r>
      <w:r>
        <w:rPr/>
        <w:t>isita guidata oltre 4 ore, di una giornata, con mezzo di trasporto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2"/>
          <w:szCs w:val="22"/>
        </w:rPr>
        <w:t>D)  VIAGGI,  SCAMBI  E  SOGGIORNI  DI  STUDIO ALL’ESTERO della durata di più gio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er la quale si forniscono le seguenti indic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a) DESTINAZIONE  </w:t>
      </w:r>
      <w:r>
        <w:rPr>
          <w:b/>
          <w:sz w:val="22"/>
          <w:u w:val="single"/>
        </w:rPr>
        <w:t xml:space="preserve">   ____________________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DISTANZA DA PERCORRERE 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sz w:val="22"/>
        </w:rPr>
        <w:t xml:space="preserve">     </w:t>
      </w:r>
      <w:r>
        <w:rPr>
          <w:sz w:val="18"/>
        </w:rPr>
        <w:t>(no per la scuola  secondari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DATA 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Dalle ORE ___________________________  alle ORE 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)  CLASSI: ______________ / ______________ / ______________ / ______________ / ______________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 xml:space="preserve">f) Alunni n° : _______________   </w:t>
      </w:r>
      <w:r>
        <w:rPr/>
        <w:t>(elenco in possesso degli insegna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g) NOMINATIVI  INSEGNANTI  disponibili  e accompagnatori   effettivi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di sostegno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h) NOMINATIVI  INSEGNANTI  disponibili  e accompagnatori   supplenti  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di sostegno 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)  ALTRO PERSONALE  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)  ASSICURAZIONE RC E CONTRO INFORTUNI: tutti ne sono in possesso:</w:t>
      </w:r>
      <w:r>
        <w:rPr>
          <w:b/>
        </w:rPr>
        <w:t xml:space="preserve">    </w:t>
      </w:r>
      <w:r>
        <w:rPr>
          <w:b/>
          <w:sz w:val="28"/>
        </w:rPr>
        <w:t>SI        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>m)</w:t>
      </w:r>
      <w:r>
        <w:rPr>
          <w:b/>
          <w:sz w:val="28"/>
        </w:rPr>
        <w:t xml:space="preserve"> </w:t>
      </w:r>
      <w:r>
        <w:rPr>
          <w:b/>
          <w:sz w:val="22"/>
        </w:rPr>
        <w:t>MEZZO DI TRASPORTO 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 richiedenti dichiarano di accettare l’incarico di accompagnatori degli alunni/bambini alla  suddetta  visita  e  si  impegnano  a  segnalare  eventuali  inconvenienti  che  si dovessero verificare nel corso del viaggio: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PAGNATORI  EFFETTIV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trHeight w:val="520" w:hRule="atLeast"/>
          <w:cantSplit w:val="true"/>
        </w:trPr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OMI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IRME</w:t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PAGNATORI  SUPPLENTI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trHeight w:val="520" w:hRule="atLeast"/>
          <w:cantSplit w:val="true"/>
        </w:trPr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OMI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IRME</w:t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TO SI AUTORIZZA  la visi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 xml:space="preserve"> </w:t>
      </w:r>
      <w:r>
        <w:rPr>
          <w:sz w:val="28"/>
        </w:rPr>
        <w:t xml:space="preserve">                                         </w:t>
      </w: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ab/>
        <w:tab/>
        <w:tab/>
        <w:t xml:space="preserve">   Il   Dirigente   Scolastico</w:t>
      </w:r>
      <w:r>
        <w:rPr>
          <w:b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3:00Z</dcterms:created>
  <dc:creator>Farneti</dc:creator>
  <dc:description/>
  <cp:keywords/>
  <dc:language>en-US</dc:language>
  <cp:lastModifiedBy>Creti</cp:lastModifiedBy>
  <cp:lastPrinted>2016-10-06T16:38:00Z</cp:lastPrinted>
  <dcterms:modified xsi:type="dcterms:W3CDTF">2022-03-24T11:27:00Z</dcterms:modified>
  <cp:revision>4</cp:revision>
  <dc:subject/>
  <dc:title>SCHEDA  V</dc:title>
</cp:coreProperties>
</file>